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399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июля 2025 года  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омилина ***,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Томилина *********** ***************, ******* года рождения, уроженца *******************, гражданина Российской Федерации, паспорт серия **** № ***** выдан ******** года УМВД России по ХМАО - Югре, имеющего среднее образование, неработающего, фактически проживающего по адресу: без определенного места жительства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30.07.2025 года, в 14 часов 40 минут, Томилин *** находился в общественном месте, по адресу: * микрорайон, дом *, в кафе «**»,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невнятную речь, неопрятный внешний вид (куртка в области спины, рукавов, штаны в области ягодиц в пятнах грязи), поведение, несоответствующее обстановке,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Томили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Томил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4335 от 31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Томил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полицейского ОППСП ОМВД России</w:t>
      </w:r>
      <w:r>
        <w:rPr>
          <w:sz w:val="24"/>
          <w:szCs w:val="24"/>
        </w:rPr>
        <w:t xml:space="preserve"> по Белоярскому району</w:t>
      </w:r>
      <w:r>
        <w:rPr>
          <w:sz w:val="24"/>
          <w:szCs w:val="24"/>
          <w:lang w:val="ru-RU"/>
        </w:rPr>
        <w:t xml:space="preserve"> сержанта полиции Полупановой 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Томилиным *** административного правонарушения, объяснением свидетеля Вокедковой *** справкой на лицо.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289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7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Томил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Томил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Томил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Томил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Томил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Томил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арест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Томилина *********** **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четырнадцать</w:t>
      </w:r>
      <w:r>
        <w:rPr>
          <w:sz w:val="24"/>
          <w:szCs w:val="24"/>
        </w:rPr>
        <w:t xml:space="preserve">) суток. 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наказания </w:t>
      </w:r>
      <w:r>
        <w:rPr>
          <w:sz w:val="24"/>
          <w:szCs w:val="24"/>
          <w:lang w:val="ru-RU"/>
        </w:rPr>
        <w:t>Томилина ***</w:t>
      </w:r>
      <w:r>
        <w:rPr>
          <w:sz w:val="24"/>
          <w:szCs w:val="24"/>
        </w:rPr>
        <w:t xml:space="preserve"> исчислять с </w:t>
      </w:r>
      <w:r>
        <w:rPr>
          <w:sz w:val="24"/>
          <w:szCs w:val="24"/>
          <w:lang w:val="ru-RU"/>
        </w:rPr>
        <w:t>31 июля 2025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зачесть в срок отбытого наказания срок административного задержания с </w:t>
      </w:r>
      <w:r>
        <w:rPr>
          <w:sz w:val="24"/>
          <w:szCs w:val="24"/>
          <w:lang w:val="ru-RU"/>
        </w:rPr>
        <w:t>15 часов 51 минуты 30 июля 2025 года по 14 часов 30 минут 31 июля 2025 год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</w:t>
      </w:r>
      <w:r>
        <w:rPr>
          <w:sz w:val="24"/>
          <w:szCs w:val="24"/>
          <w:lang w:val="ru-RU"/>
        </w:rPr>
        <w:t>, либо путем подачи жалобы непосредственно через мирового судью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